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8                                                                                                     № 20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от 17.11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 «О распродаже алкого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ива на территор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сельского поселения Некрасово, в целях исполнения протеста прокурора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кения Некрасово от 17.11.2009 № 48 «О распродаже алкогольной продукции и пива на территории сельского поселения Некрасово»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в администрации сельского поселения Некрасово на информационном стенде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User</dc:creator>
  <dc:description/>
  <dc:language>en-US</dc:language>
  <cp:lastModifiedBy>Приемная</cp:lastModifiedBy>
  <cp:lastPrinted>2018-04-02T11:24:00Z</cp:lastPrinted>
  <dcterms:modified xsi:type="dcterms:W3CDTF">2018-04-20T11:21:00Z</dcterms:modified>
  <cp:revision>2</cp:revision>
  <dc:subject/>
  <dc:title/>
</cp:coreProperties>
</file>